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Mẫu số 01/TLNV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Lập 02 liên: 01 liên lưu ngân hàng nơi cho vay, 01 liên giao khách hà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CSXH TỈNH/TP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GD HUYỆN……………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IẾP NHẬN HỒ SƠ VAY VỐ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gày ... tháng ... năm 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vi-VN"/>
        </w:rPr>
        <w:t>Chi nhánh/PGD Ngân hàng Chính sách xã hộ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 </w:t>
      </w:r>
      <w:r>
        <w:rPr>
          <w:rFonts w:cs="Times New Roman" w:ascii="Times New Roman" w:hAnsi="Times New Roman"/>
          <w:sz w:val="24"/>
          <w:szCs w:val="24"/>
          <w:lang w:val="vi-VN"/>
        </w:rPr>
        <w:t>đã tiếp nhận hồ sơ vay vốn của khách hà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ên khách hàng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  <w:lang w:val="en-GB"/>
        </w:rPr>
        <w:t>ị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ên người đại diện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nếu có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Hồ s</w:t>
      </w:r>
      <w:r>
        <w:rPr>
          <w:rFonts w:cs="Times New Roman" w:ascii="Times New Roman" w:hAnsi="Times New Roman"/>
          <w:sz w:val="24"/>
          <w:szCs w:val="24"/>
        </w:rPr>
        <w:t xml:space="preserve">ơ </w:t>
      </w:r>
      <w:r>
        <w:rPr>
          <w:rFonts w:cs="Times New Roman" w:ascii="Times New Roman" w:hAnsi="Times New Roman"/>
          <w:sz w:val="24"/>
          <w:szCs w:val="24"/>
          <w:lang w:val="vi-VN"/>
        </w:rPr>
        <w:t>vay vốn gồm có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304"/>
        <w:gridCol w:w="4323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4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giấy tờ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ình trạng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ề nghị vay trả lương ngừng việc cho người lao động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Bản gốc đề ng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vay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.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anh sách người lao động bị ngừng việc do ảnh hưởng của dịch Covid-19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Bản gốc danh sách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ấy ủy quyền (nếu có)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Không c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□ Có, bản gốc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ấy phép kinh doanh/Giấy phép hoạt động/Chứng chỉ hành nghề/Giấy phép đầu tư/Giấy chứng nhận đầu tư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Bản sao giấ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có thời hạn h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 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 đế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/…/…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ăn bản bổ nhiệm hoặc cử người đứ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u pháp nhân theo quy định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□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Không c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□ Có, bản sao</w:t>
            </w:r>
          </w:p>
        </w:tc>
      </w:tr>
      <w:tr>
        <w:trPr/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4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ăn bản thỏa thuận ngừng việc giữa người sử dụng lao động với người lao động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Bản sa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bản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i nhánh/Phòng giao dịch NHCSXH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sẽ gửi Thông báo kết quả phê duyệt cho vay/Thông báo từ chối cho vay trực tiếp đến Quý khách hàng chậm nhất ngày </w:t>
      </w:r>
      <w:r>
        <w:rPr>
          <w:rFonts w:cs="Times New Roman" w:ascii="Times New Roman" w:hAnsi="Times New Roman"/>
          <w:sz w:val="24"/>
          <w:szCs w:val="24"/>
        </w:rPr>
        <w:t>………./………../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N BỘ 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 được đóng dấu treo, đánh máy, i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7:00Z</dcterms:created>
  <dc:creator>PC</dc:creator>
  <dc:description/>
  <cp:keywords/>
  <dc:language>en-US</dc:language>
  <cp:lastModifiedBy>PC</cp:lastModifiedBy>
  <dcterms:modified xsi:type="dcterms:W3CDTF">2024-04-03T04:18:00Z</dcterms:modified>
  <cp:revision>1</cp:revision>
  <dc:subject/>
  <dc:title/>
</cp:coreProperties>
</file>